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9 МЕСЯЦЕВ  2019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7,7 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62,3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1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19-12-20T05:51:00Z</dcterms:modified>
  <cp:revision>19</cp:revision>
  <dc:subject/>
  <dc:title/>
</cp:coreProperties>
</file>